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ственность за правонарушения, связанные с наркотикам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- за употребление наркотических средств или психотропных веществ без назначения врача предусмотрена административная ответственность в виде штрафа в размере до 5 тысяч рублей или административный арест до 15 сут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пропаганду наркотических средств или психотропных веществ предусмотрена административная ответственность в виде штрафа до 5 тысяч рублей с конфискацией рекламной продукции и оборудования, использованного для его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ым кодексом РФ предусмотрена уголовная ответственность за незаконные приобретение, хранение, переработку, производство, сбыт или пересылку наркотических средств или психотропных веществ  и их аналогов ( ст.ст. 228, 228.1 УК РФ), хищение или вымогательство наркотических средств (ст. 229 УК РФ),контрабанду наркотических средств (ст.229.1УК РФ), склонение к потреблению наркотических средств (ст. 230 УК РФ), незаконное культивирование растений, содержащих наркотические средства (ст. 231 УК РФ), организацию или содержание наркопритонов (ст. 232 У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7" w:hanging="0"/>
        <w:rPr>
          <w:u w:val="single"/>
        </w:rPr>
      </w:pPr>
      <w:r>
        <w:br w:type="column"/>
      </w:r>
      <w:r>
        <w:rPr>
          <w:u w:val="single"/>
        </w:rPr>
        <w:t xml:space="preserve">                </w:t>
      </w:r>
      <w:r>
        <w:rPr/>
        <w:drawing>
          <wp:inline distT="0" distB="0" distL="0" distR="0">
            <wp:extent cx="160274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куратура города Ка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7686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Калуга, ул.Знаменская, д. 6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</w:t>
      </w:r>
      <w:r>
        <w:rPr>
          <w:rFonts w:cs="Algerian;Imprint MT Shadow" w:ascii="Algerian;Imprint MT Shadow" w:hAnsi="Algerian;Imprint MT Shad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красен</w:t>
      </w:r>
      <w:r>
        <w:rPr>
          <w:rFonts w:cs="Algerian;Imprint MT Shadow" w:ascii="Algerian;Imprint MT Shadow" w:hAnsi="Algerian;Imprint MT Shad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то</w:t>
      </w:r>
      <w:r>
        <w:rPr>
          <w:rFonts w:cs="Algerian;Imprint MT Shadow" w:ascii="Algerian;Imprint MT Shadow" w:hAnsi="Algerian;Imprint MT Shad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ир</w:t>
      </w:r>
      <w:r>
        <w:rPr>
          <w:rFonts w:cs="Algerian;Imprint MT Shadow" w:ascii="Algerian;Imprint MT Shadow" w:hAnsi="Algerian;Imprint MT Shadow"/>
          <w:b/>
          <w:sz w:val="36"/>
          <w:szCs w:val="36"/>
        </w:rPr>
        <w:t>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раски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потеряют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 </w:t>
      </w:r>
      <w:r>
        <w:rPr>
          <w:sz w:val="32"/>
          <w:szCs w:val="32"/>
        </w:rPr>
        <w:t>цвет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твоя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жизнь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превратится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сплошной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кошмар</w:t>
      </w:r>
      <w:r>
        <w:rPr>
          <w:rFonts w:cs="Algerian;Imprint MT Shadow" w:ascii="Algerian;Imprint MT Shadow" w:hAnsi="Algerian;Imprint MT Shadow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sz w:val="32"/>
          <w:szCs w:val="32"/>
        </w:rPr>
        <w:t>Если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нее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войдут</w:t>
      </w:r>
      <w:r>
        <w:rPr>
          <w:rFonts w:cs="Algerian;Imprint MT Shadow" w:ascii="Algerian;Imprint MT Shadow" w:hAnsi="Algerian;Imprint MT Shadow"/>
          <w:sz w:val="32"/>
          <w:szCs w:val="32"/>
        </w:rPr>
        <w:t xml:space="preserve"> </w:t>
      </w:r>
      <w:r>
        <w:rPr>
          <w:sz w:val="32"/>
          <w:szCs w:val="32"/>
        </w:rPr>
        <w:t>наркотики</w:t>
      </w:r>
      <w:r>
        <w:rPr>
          <w:rFonts w:cs="Algerian;Imprint MT Shadow" w:ascii="Algerian;Imprint MT Shadow" w:hAnsi="Algerian;Imprint MT Shadow"/>
          <w:sz w:val="32"/>
          <w:szCs w:val="32"/>
        </w:rPr>
        <w:t>…</w:t>
      </w:r>
    </w:p>
    <w:p>
      <w:pPr>
        <w:pStyle w:val="Normal"/>
        <w:rPr>
          <w:rFonts w:ascii="Algerian;Imprint MT Shadow" w:hAnsi="Algerian;Imprint MT Shadow" w:cs="Algerian;Imprint MT Shadow"/>
          <w:sz w:val="32"/>
          <w:szCs w:val="32"/>
        </w:rPr>
      </w:pPr>
      <w:r>
        <w:rPr>
          <w:rFonts w:cs="Algerian;Imprint MT Shadow" w:ascii="Algerian;Imprint MT Shadow" w:hAnsi="Algerian;Imprint MT Shad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ркомания-</w:t>
      </w:r>
      <w:r>
        <w:rPr/>
        <w:t xml:space="preserve"> это общее поражение личности с осложнениями со стороны физического здоровья. Это значит, что человек, принимающий наркотики, постепенно уничтожает свои лучшие нравственные качества, становится не здоров физически, теряет друзей и семью, не может обрести профессию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ркотики</w:t>
      </w:r>
      <w:r>
        <w:rPr/>
        <w:t xml:space="preserve"> - это вещества, изменяющие психическое состояние человека, употребление которых приводит к зависимости. Зависимый от наркотика человек испытывает  потребность принимать его снова и снова. Употребление наркотиков лишает человека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коголь и табак по большому счету- тоже являются наркотическими веществами, вызывают зависимо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котики - фальшивое представление о счасть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тики овладевают мозгом и порабощают волю, а значит, человек теряет свободу. Жизнь превращается в чудовищный ад, ведь в промежутках между забытьем и сознанием организм испытывает невыносимые боли, так как он настолько слаб, что не может защитить себя от поступающего яд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срок жизни наркомана 7 лет, затем наступает полнейшее оцепенение, а за ним- смер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3131820" cy="218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умирают наркома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редозировка</w:t>
      </w:r>
      <w:r>
        <w:rPr/>
        <w:t xml:space="preserve">- далеко не самая частая причина смерти. </w:t>
      </w:r>
    </w:p>
    <w:p>
      <w:pPr>
        <w:pStyle w:val="Normal"/>
        <w:jc w:val="both"/>
        <w:rPr/>
      </w:pPr>
      <w:r>
        <w:rPr/>
        <w:t>Чаще всего наркоманы умирают от сопутствующих  болезней- СПИД, гепатит, заражение крови.</w:t>
      </w:r>
    </w:p>
    <w:p>
      <w:pPr>
        <w:pStyle w:val="Normal"/>
        <w:jc w:val="both"/>
        <w:rPr/>
      </w:pPr>
      <w:r>
        <w:rPr/>
        <w:t>Следующая причина- криминальная. Очень опасно сочетание наркотика с алкоголем. У 78 % наркоманов, умерших от передозировки, было найдено высокое содержание алкоголя в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йствующим законодательством в целях ранней профилактики наркозависимости  с 01 января 2014 года в образовательных учреждениях предусмотрено тестирование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0020" cy="179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олучения помощи и по факту незаконных действий в сфере наркопреступлений  Вы можете обратить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ГУЗ «Наркологический диспансер Калужской области» ( 51-58-79, 51-58-27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УМВД России по г. Калуг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куратура города Ка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equalWidth="false" w:sep="false">
        <w:col w:w="5064" w:space="708"/>
        <w:col w:w="4384" w:space="708"/>
        <w:col w:w="50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1</dc:creator>
  <dc:description/>
  <cp:keywords/>
  <dc:language>en-US</dc:language>
  <cp:lastModifiedBy>Boginskaya</cp:lastModifiedBy>
  <dcterms:modified xsi:type="dcterms:W3CDTF">2022-09-27T09:39:00Z</dcterms:modified>
  <cp:revision>2</cp:revision>
  <dc:subject/>
  <dc:title>                                              </dc:title>
</cp:coreProperties>
</file>